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0545" cy="741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 xml:space="preserve">                    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  <w:tab/>
        <w:tab/>
        <w:tab/>
        <w:t xml:space="preserve">                                   _____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5 сесії Мелітопольської міської ради Запорізької області  VІІІ скликання                       від 26.03.2021 № 5/29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ішення 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, а саме додаток  “Пріоритетні напрямки соціально-економічного  і культурного розвитку м. Мелітополя, що потребують першочергового фінансування у 2021 році” 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Вважати таким, що втратило, чинність рішення 5 сесії Мелітопольської міської ради Запорізької області  VІІІ скликання від 26.03.2021 № 5/29 “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4 сесії Мелітопольської міської ради Запорізької області  VІІІ скликання від 26.02.2021 № 5/11”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кономічного розвитку міста</w:t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Ірина РУДАКОВА</w:t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міського голови з питань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 промисловості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Calibri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;Calibr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;Calibr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6:00Z</dcterms:created>
  <dc:creator>Prohina</dc:creator>
  <dc:description/>
  <cp:keywords/>
  <dc:language>en-US</dc:language>
  <cp:lastModifiedBy>Пользователь Windows</cp:lastModifiedBy>
  <cp:lastPrinted>2021-04-13T10:36:00Z</cp:lastPrinted>
  <dcterms:modified xsi:type="dcterms:W3CDTF">2021-04-13T12:46:00Z</dcterms:modified>
  <cp:revision>2</cp:revision>
  <dc:subject/>
  <dc:title/>
</cp:coreProperties>
</file>